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6"/>
        <w:gridCol w:w="27"/>
        <w:gridCol w:w="1378"/>
        <w:gridCol w:w="778"/>
        <w:gridCol w:w="451"/>
        <w:gridCol w:w="1274"/>
        <w:gridCol w:w="1494"/>
        <w:gridCol w:w="1143"/>
        <w:gridCol w:w="88"/>
        <w:gridCol w:w="1154"/>
      </w:tblGrid>
      <w:tr>
        <w:trPr>
          <w:trHeight w:val="510" w:hRule="atLeast"/>
        </w:trPr>
        <w:tc>
          <w:tcPr>
            <w:tcW w:w="98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ject Charter</w:t>
            </w:r>
          </w:p>
          <w:p>
            <w:pPr>
              <w:pStyle w:val="Normal"/>
              <w:widowControl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851" w:firstLine="7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ease complete as much as you can, this document will be added to during the project.</w:t>
            </w:r>
          </w:p>
          <w:p>
            <w:pPr>
              <w:pStyle w:val="Normal"/>
              <w:widowControl w:val="false"/>
              <w:ind w:left="-851" w:firstLine="7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ease hover over any underlined text for more informati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nformation</w:t>
            </w:r>
          </w:p>
        </w:tc>
      </w:tr>
      <w:tr>
        <w:trPr>
          <w:trHeight w:val="3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me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sition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partment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ntact number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mail address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enior Support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ct Information – Aim of your project</w:t>
            </w:r>
          </w:p>
        </w:tc>
      </w:tr>
      <w:tr>
        <w:trPr>
          <w:trHeight w:val="160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hyperlink w:anchor="SmartAim" w:tgtFrame="Write a SMART aim to describe what you hope to achieve and by when.">
              <w:bookmarkStart w:id="0" w:name="SmartAim"/>
              <w:bookmarkEnd w:id="0"/>
              <w:r>
                <w:rPr>
                  <w:rStyle w:val="InternetLink"/>
                  <w:rFonts w:cs="Calibri" w:ascii="Calibri" w:hAnsi="Calibri"/>
                  <w:b/>
                  <w:color w:val="auto"/>
                </w:rPr>
                <w:t>What is your SMART AIM?</w:t>
              </w:r>
            </w:hyperlink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  MEASUREABLE   ACHIEVABLE   RELEVANT   TIMEBOU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  <w:bookmarkStart w:id="1" w:name="SmartAim"/>
            <w:bookmarkStart w:id="2" w:name="ProjectEnd"/>
            <w:bookmarkStart w:id="3" w:name="SmartAim"/>
            <w:bookmarkStart w:id="4" w:name="ProjectEnd"/>
            <w:bookmarkEnd w:id="3"/>
            <w:bookmarkEnd w:id="4"/>
          </w:p>
        </w:tc>
      </w:tr>
      <w:tr>
        <w:trPr>
          <w:trHeight w:val="171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bookmarkStart w:id="5" w:name="ProjectEnd"/>
            <w:bookmarkEnd w:id="5"/>
            <w:r>
              <w:rPr>
                <w:rFonts w:cs="Calibri" w:ascii="Calibri" w:hAnsi="Calibri"/>
                <w:b/>
              </w:rPr>
              <w:t>Ration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the motivation/reason to change?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hyperlink w:anchor="Registration" w:tgtFrame="To ensure you project is supported by the QI Team this charter needs to be registered.">
              <w:bookmarkStart w:id="6" w:name="Registration"/>
              <w:r>
                <w:rPr>
                  <w:rStyle w:val="InternetLink"/>
                  <w:rFonts w:cs="Calibri" w:ascii="Calibri" w:hAnsi="Calibri"/>
                  <w:b/>
                  <w:color w:val="auto"/>
                </w:rPr>
                <w:t>Date registered with QI Team</w:t>
              </w:r>
            </w:hyperlink>
            <w:bookmarkEnd w:id="6"/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  <w:b/>
                <w:b/>
              </w:rPr>
            </w:pPr>
            <w:hyperlink w:anchor="ProjectEnd" w:tgtFrame="What is the planned end date for your project?">
              <w:r>
                <w:rPr>
                  <w:rStyle w:val="InternetLink"/>
                  <w:rFonts w:cs="Calibri" w:ascii="Calibri" w:hAnsi="Calibri"/>
                  <w:b/>
                  <w:color w:val="auto"/>
                </w:rPr>
                <w:t>Target End Date</w:t>
              </w:r>
            </w:hyperlink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i/>
                <w:i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ject Scope – Does the project support the Trust Strategic Objectives?</w:t>
            </w:r>
          </w:p>
        </w:tc>
      </w:tr>
      <w:tr>
        <w:trPr>
          <w:trHeight w:val="277" w:hRule="atLeast"/>
        </w:trPr>
        <w:tc>
          <w:tcPr>
            <w:tcW w:w="4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b/>
                <w:bCs/>
                <w:color w:val="FFFFFF" w:themeColor="background1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18490</wp:posOffset>
                  </wp:positionV>
                  <wp:extent cx="2384425" cy="665480"/>
                  <wp:effectExtent l="0" t="0" r="0" b="0"/>
                  <wp:wrapTopAndBottom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1F497D" w:themeColor="text2"/>
                <w:sz w:val="20"/>
                <w:szCs w:val="20"/>
              </w:rPr>
            </w:pPr>
            <w:hyperlink w:anchor="Care" w:tgtFrame="We will deliver exceptional care by putting patients at the heart of everything we do, embedding a culture of learning and continuous improvement.">
              <w:r>
                <w:rPr>
                  <w:rStyle w:val="InternetLink"/>
                  <w:rFonts w:cs="Arial" w:ascii="Arial" w:hAnsi="Arial"/>
                  <w:b/>
                  <w:bCs/>
                  <w:color w:val="1F497D" w:themeColor="text2"/>
                  <w:sz w:val="20"/>
                  <w:szCs w:val="20"/>
                </w:rPr>
                <w:t>Care – Excel in</w:t>
              </w:r>
              <w:bookmarkStart w:id="7" w:name="Care"/>
              <w:bookmarkEnd w:id="7"/>
              <w:r>
                <w:rPr>
                  <w:rStyle w:val="InternetLink"/>
                  <w:rFonts w:cs="Arial" w:ascii="Arial" w:hAnsi="Arial"/>
                  <w:b/>
                  <w:bCs/>
                  <w:color w:val="1F497D" w:themeColor="text2"/>
                  <w:sz w:val="20"/>
                  <w:szCs w:val="20"/>
                </w:rPr>
                <w:t xml:space="preserve"> the delivery of care</w:t>
              </w:r>
            </w:hyperlink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0071B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1BB"/>
                <w:sz w:val="20"/>
                <w:szCs w:val="20"/>
              </w:rPr>
              <w:t>Yes / No</w:t>
            </w:r>
          </w:p>
        </w:tc>
      </w:tr>
      <w:tr>
        <w:trPr>
          <w:trHeight w:val="281" w:hRule="atLeast"/>
        </w:trPr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CC0066"/>
                <w:sz w:val="20"/>
                <w:szCs w:val="20"/>
              </w:rPr>
              <w:t>Colleagues – support our colleague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BC0F8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C0F83"/>
                <w:sz w:val="20"/>
                <w:szCs w:val="20"/>
              </w:rPr>
              <w:t>Yes / No</w:t>
            </w:r>
            <w:bookmarkStart w:id="8" w:name="Communities"/>
            <w:bookmarkStart w:id="9" w:name="Collaboration"/>
            <w:bookmarkStart w:id="10" w:name="Colleagues"/>
          </w:p>
        </w:tc>
      </w:tr>
      <w:tr>
        <w:trPr>
          <w:trHeight w:val="272" w:hRule="atLeast"/>
        </w:trPr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End w:id="8"/>
            <w:bookmarkEnd w:id="9"/>
            <w:bookmarkEnd w:id="10"/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79646" w:themeColor="accent6"/>
                <w:sz w:val="20"/>
                <w:szCs w:val="20"/>
              </w:rPr>
            </w:pPr>
            <w:hyperlink w:anchor="Collaboration" w:tgtFrame="We will provide sustainable healthcare services that maximise efficiency by effective collaboration with our partners.">
              <w:r>
                <w:rPr>
                  <w:rStyle w:val="InternetLink"/>
                  <w:rFonts w:cs="Arial" w:ascii="Arial" w:hAnsi="Arial"/>
                  <w:b/>
                  <w:bCs/>
                  <w:color w:val="F79646" w:themeColor="accent6"/>
                  <w:sz w:val="20"/>
                  <w:szCs w:val="20"/>
                </w:rPr>
                <w:t>Collaboration – effective collaboration</w:t>
              </w:r>
            </w:hyperlink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583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5833D"/>
                <w:sz w:val="20"/>
                <w:szCs w:val="20"/>
              </w:rPr>
              <w:t>Yes / No</w:t>
            </w:r>
          </w:p>
        </w:tc>
      </w:tr>
      <w:tr>
        <w:trPr>
          <w:trHeight w:val="262" w:hRule="atLeast"/>
        </w:trPr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58AF41"/>
                <w:sz w:val="20"/>
                <w:szCs w:val="20"/>
              </w:rPr>
            </w:pPr>
            <w:hyperlink w:anchor="Communities" w:tgtFrame="We will positively contribute to the health and wellbeing of the communities we serve.">
              <w:r>
                <w:rPr>
                  <w:rStyle w:val="InternetLink"/>
                  <w:rFonts w:cs="Arial" w:ascii="Arial" w:hAnsi="Arial"/>
                  <w:b/>
                  <w:bCs/>
                  <w:color w:val="92D050"/>
                  <w:sz w:val="20"/>
                  <w:szCs w:val="20"/>
                </w:rPr>
                <w:t>Communities – improve the health of our communities</w:t>
              </w:r>
            </w:hyperlink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58AF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8AF41"/>
                <w:sz w:val="20"/>
                <w:szCs w:val="20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Updates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ct Sta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StartOut" w:tgtFrame="Start Out - You’ve identified an area that you feel could be improved. You have started to form a project team and have completed a QI Charter.">
              <w:bookmarkStart w:id="11" w:name="StartOut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Start Out</w:t>
              </w:r>
            </w:hyperlink>
            <w:bookmarkEnd w:id="11"/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DefineandScope" w:tgtFrame="Define and Scope - A project team has been identified and the team have undertaken some stakeholder mapping. You have considered undertaking an initial Sustainability Review.">
              <w:bookmarkStart w:id="12" w:name="DefineandScope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Define &amp; Scope</w:t>
              </w:r>
            </w:hyperlink>
            <w:bookmarkEnd w:id="1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MeasureandUnderstand" w:tgtFrame="Measure and Understand - You have started to look at your baseline data and this has helped to inform your SMART aim. You have created a run chart or SPC to ensure ongoing data collection.">
              <w:bookmarkStart w:id="13" w:name="MeasureandUnderstand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Measure &amp; understand</w:t>
              </w:r>
            </w:hyperlink>
            <w:bookmarkEnd w:id="13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DesignandPlan" w:tgtFrame="Design and Plan - You have explored change ideas with your stakeholders and begin to select some for testing one at a time.">
              <w:bookmarkStart w:id="14" w:name="DesignandPlan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Design &amp; Plan</w:t>
              </w:r>
            </w:hyperlink>
            <w:bookmarkEnd w:id="14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PilotandImplement" w:tgtFrame="Pilot and Implement - You have begun testing your change ideas and are reviewing the impact of these changes on your data. Your are conducting PDSA cycles as a way of testing these changes.">
              <w:bookmarkStart w:id="15" w:name="PilotandImplement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Pilot &amp; implement</w:t>
              </w:r>
            </w:hyperlink>
            <w:bookmarkEnd w:id="15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HandoverandSustain" w:tgtFrame="Handover and Sustain - You are monitoring the impact of the changes and continuing to observe the data to ensure that the changes remain sustainable.">
              <w:bookmarkStart w:id="16" w:name="HandoverandSustain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Sustain &amp; Share</w:t>
              </w:r>
            </w:hyperlink>
            <w:bookmarkEnd w:id="16"/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/Completion 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Scope – IN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ject Scope – OUT </w:t>
            </w:r>
          </w:p>
        </w:tc>
      </w:tr>
      <w:tr>
        <w:trPr>
          <w:trHeight w:val="273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hich areas are included in your project?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hich areas are not included in your project?</w:t>
            </w:r>
          </w:p>
        </w:tc>
      </w:tr>
      <w:tr>
        <w:trPr>
          <w:trHeight w:val="397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FFFFFF" w:themeColor="background1"/>
              </w:rPr>
            </w:pPr>
            <w:hyperlink w:anchor="Sustainability" w:tgtFrame="Will your project have any impact on the environment or contribute to environmental improvements">
              <w:bookmarkStart w:id="17" w:name="Sustainability"/>
              <w:r>
                <w:rPr>
                  <w:rStyle w:val="InternetLink"/>
                  <w:rFonts w:cs="Calibri" w:ascii="Calibri" w:hAnsi="Calibri"/>
                  <w:b/>
                  <w:bCs/>
                  <w:color w:val="FFFFFF" w:themeColor="background1"/>
                </w:rPr>
                <w:t>Does this project contribute to our environmental sustainability agenda?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bookmarkStart w:id="18" w:name="Sustainability"/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No</w:t>
            </w:r>
            <w:bookmarkEnd w:id="18"/>
          </w:p>
        </w:tc>
      </w:tr>
      <w:tr>
        <w:trPr>
          <w:trHeight w:val="397" w:hRule="atLeast"/>
        </w:trPr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hyperlink w:anchor="PatientInvolvement" w:tgtFrame="Have you considered how you will ensure your service user voice is heard. Have you considered how to collect this feedback? Have you contacted the patient experience team.">
              <w:bookmarkStart w:id="19" w:name="PatientInvolvement"/>
              <w:r>
                <w:rPr>
                  <w:rStyle w:val="InternetLink"/>
                  <w:rFonts w:cs="Calibri" w:ascii="Calibri" w:hAnsi="Calibri"/>
                  <w:b/>
                  <w:bCs/>
                  <w:color w:val="FFFFFF" w:themeColor="background1"/>
                </w:rPr>
                <w:t>Have you considered Service User Involvement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bookmarkStart w:id="20" w:name="PatientInvolvement"/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No</w:t>
            </w:r>
            <w:bookmarkEnd w:id="20"/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2" w:leader="none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5"/>
        <w:gridCol w:w="3260"/>
        <w:gridCol w:w="40"/>
        <w:gridCol w:w="3079"/>
      </w:tblGrid>
      <w:tr>
        <w:trPr>
          <w:trHeight w:val="33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ill you know your change has resulted in an improvem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hat is the measure?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-2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here will the data come from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w often will you get the data?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lef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Identification</w:t>
            </w:r>
          </w:p>
        </w:tc>
        <w:tc>
          <w:tcPr>
            <w:tcW w:w="3260" w:type="dxa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o is going to work on the project with you?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/ Stakeh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Ro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s / Agreed Actions</w:t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you expect to need any additional help or support to aid your project?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.g. staff time, specialist/expert input, equipment and material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:</w:t>
            </w:r>
          </w:p>
        </w:tc>
      </w:tr>
      <w:tr>
        <w:trPr>
          <w:trHeight w:val="537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e this space to capture anything else that might be useful for the project team, is there anything that your project is going to rely 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2" w:leader="none"/>
        </w:tabs>
        <w:ind w:left="-851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To register your project with the QI Team </w:t>
      </w:r>
      <w:hyperlink r:id="rId3">
        <w:r>
          <w:rPr>
            <w:rStyle w:val="InternetLink"/>
            <w:rFonts w:cs="Calibri" w:ascii="Calibri" w:hAnsi="Calibri" w:asciiTheme="majorHAnsi" w:cstheme="majorHAnsi" w:hAnsiTheme="majorHAnsi"/>
          </w:rPr>
          <w:t>CLICK HERE</w:t>
        </w:r>
      </w:hyperlink>
    </w:p>
    <w:p>
      <w:pPr>
        <w:pStyle w:val="Normal"/>
        <w:tabs>
          <w:tab w:val="clear" w:pos="720"/>
          <w:tab w:val="left" w:pos="1152" w:leader="none"/>
        </w:tabs>
        <w:ind w:left="-851" w:hanging="0"/>
        <w:rPr>
          <w:rFonts w:ascii="Calibri" w:hAnsi="Calibri" w:cs="Calibr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800" w:right="0" w:gutter="0" w:header="142" w:top="567" w:footer="3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</w:tabs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 xml:space="preserve">For further help, guidance and support please contact the QI Team via e-mail on </w:t>
    </w:r>
    <w:hyperlink r:id="rId1">
      <w:r>
        <w:rPr>
          <w:rStyle w:val="InternetLink"/>
          <w:rFonts w:cs="Calibri" w:ascii="Calibri" w:hAnsi="Calibri" w:asciiTheme="majorHAnsi" w:cstheme="majorHAnsi" w:hAnsiTheme="majorHAnsi"/>
        </w:rPr>
        <w:t>WHT.QITeam@nhs.net</w:t>
      </w:r>
    </w:hyperlink>
    <w:r>
      <w:rPr>
        <w:rFonts w:cs="Calibri" w:ascii="Calibri" w:hAnsi="Calibri" w:asciiTheme="majorHAnsi" w:cstheme="majorHAnsi" w:hAnsiTheme="majorHAnsi"/>
      </w:rPr>
      <w:t xml:space="preserve"> </w:t>
    </w:r>
  </w:p>
  <w:p>
    <w:pPr>
      <w:pStyle w:val="Normal"/>
      <w:tabs>
        <w:tab w:val="clear" w:pos="720"/>
        <w:tab w:val="left" w:pos="1152" w:leader="none"/>
      </w:tabs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cstheme="majorHAnsi" w:ascii="Calibri" w:hAnsi="Calibri"/>
      </w:rPr>
    </w:r>
  </w:p>
  <w:p>
    <w:pPr>
      <w:pStyle w:val="Footer"/>
      <w:ind w:left="-851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>QI Project Charter Version 1.7 Updated 16/05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9" w:hanging="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86995</wp:posOffset>
          </wp:positionV>
          <wp:extent cx="1845945" cy="457835"/>
          <wp:effectExtent l="0" t="0" r="0" b="0"/>
          <wp:wrapNone/>
          <wp:docPr id="2" name="Picture 20" descr="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077970</wp:posOffset>
          </wp:positionH>
          <wp:positionV relativeFrom="paragraph">
            <wp:posOffset>144780</wp:posOffset>
          </wp:positionV>
          <wp:extent cx="1623695" cy="7239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1bd1"/>
    <w:pPr>
      <w:keepNext w:val="true"/>
      <w:tabs>
        <w:tab w:val="clear" w:pos="720"/>
        <w:tab w:val="left" w:pos="1872" w:leader="none"/>
        <w:tab w:val="right" w:pos="9639" w:leader="none"/>
      </w:tabs>
      <w:jc w:val="center"/>
      <w:outlineLvl w:val="0"/>
    </w:pPr>
    <w:rPr>
      <w:rFonts w:ascii="Arial" w:hAnsi="Arial" w:eastAsia="Times New Roman" w:cs="Arial"/>
      <w:b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1bd1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4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49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904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d61bd1"/>
    <w:rPr>
      <w:rFonts w:ascii="Arial" w:hAnsi="Arial" w:eastAsia="Times New Roman" w:cs="Arial"/>
      <w:b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1bd1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921c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21c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921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904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139ff"/>
    <w:pPr>
      <w:spacing w:beforeAutospacing="1" w:afterAutospacing="1"/>
    </w:pPr>
    <w:rPr>
      <w:rFonts w:ascii="Times New Roman" w:hAnsi="Times New Roman" w:eastAsia="Times New Roman" w:cs="Times New Roman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0rEZWfCSQ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HT.QITeam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6fbc79-37b6-4012-83b4-17c8a5eec3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814F820D8F7344B925BFAB2D08984B" ma:contentTypeVersion="12" ma:contentTypeDescription="Create a new document." ma:contentTypeScope="" ma:versionID="a18f39d0ea91f604dbc106a79ee243f7">
  <xsd:schema xmlns:xsd="http://www.w3.org/2001/XMLSchema" xmlns:xs="http://www.w3.org/2001/XMLSchema" xmlns:p="http://schemas.microsoft.com/office/2006/metadata/properties" xmlns:ns3="366fbc79-37b6-4012-83b4-17c8a5eec3a4" xmlns:ns4="e05e2060-65e6-4df0-9c91-e9c77280d8c1" targetNamespace="http://schemas.microsoft.com/office/2006/metadata/properties" ma:root="true" ma:fieldsID="8a5e628f1be41dc85bc399203b156dd1" ns3:_="" ns4:_="">
    <xsd:import namespace="366fbc79-37b6-4012-83b4-17c8a5eec3a4"/>
    <xsd:import namespace="e05e2060-65e6-4df0-9c91-e9c77280d8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6fbc79-37b6-4012-83b4-17c8a5eec3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5e2060-65e6-4df0-9c91-e9c77280d8c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F2283D-81C4-41B5-A802-A9BEFE9FF2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4A542E-244C-4746-833F-F3BDEF6AC2D9}">
  <ds:schemaRefs>
    <ds:schemaRef ds:uri="http://schemas.microsoft.com/office/2006/metadata/properties"/>
    <ds:schemaRef ds:uri="http://schemas.microsoft.com/office/infopath/2007/PartnerControls"/>
    <ds:schemaRef ds:uri="366fbc79-37b6-4012-83b4-17c8a5eec3a4"/>
  </ds:schemaRefs>
</ds:datastoreItem>
</file>

<file path=customXml/itemProps3.xml><?xml version="1.0" encoding="utf-8"?>
<ds:datastoreItem xmlns:ds="http://schemas.openxmlformats.org/officeDocument/2006/customXml" ds:itemID="{FDAF1997-2984-430D-B712-40CAF633CBA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119211-0D11-4A21-AE2E-EF11CFB104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6fbc79-37b6-4012-83b4-17c8a5eec3a4"/>
    <ds:schemaRef ds:uri="e05e2060-65e6-4df0-9c91-e9c77280d8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7</Words>
  <Characters>3804</Characters>
  <CharactersWithSpaces>4463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07:00Z</dcterms:created>
  <dc:creator>Louise Robertson=Rennard</dc:creator>
  <dc:description/>
  <dc:language>en-US</dc:language>
  <cp:lastModifiedBy>JOHNSON, Tom (WALSALL HEALTHCARE NHS TRUST)</cp:lastModifiedBy>
  <cp:lastPrinted>2022-10-19T08:30:00Z</cp:lastPrinted>
  <dcterms:modified xsi:type="dcterms:W3CDTF">2023-06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814F820D8F7344B925BFAB2D08984B</vt:lpwstr>
  </property>
</Properties>
</file>