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Pregnancy: how to help protect you and your baby - GOV.UK (www.gov.uk)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816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pregnancy-how-to-help-protect-you-and-your-baby/pregnancy-how-to-help-protect-you-and-your-ba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8:00Z</dcterms:created>
  <dc:creator>MARSON, Joshua (WALSALL HEALTHCARE NHS TRUST)</dc:creator>
  <dc:description/>
  <dc:language>en-US</dc:language>
  <cp:lastModifiedBy>MARSON, Joshua (WALSALL HEALTHCARE NHS TRUST)</cp:lastModifiedBy>
  <dcterms:modified xsi:type="dcterms:W3CDTF">2022-11-15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