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9900" w:leader="none"/>
        </w:tabs>
        <w:jc w:val="right"/>
        <w:rPr/>
      </w:pPr>
      <w:r>
        <w:rPr>
          <w:rFonts w:eastAsia="Cambria"/>
        </w:rPr>
        <w:t xml:space="preserve">                                                                     </w:t>
      </w:r>
      <w:r>
        <w:rPr/>
        <w:object w:dxaOrig="239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54.75pt" filled="f" o:ole="">
            <v:imagedata r:id="rId3" o:title=""/>
          </v:shape>
          <o:OLEObject Type="Embed" ProgID="" ShapeID="ole_rId2" DrawAspect="Content" ObjectID="_169353449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West Midlands North Foundation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Placement Description – Walsall Healthcare NHS Tru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men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-urinary Medic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type of work to expect and learning opportunitie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ekly FY1 teaching on Thursday am. 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ortunities to present in departmental audit,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aching in Grand Rounds, 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-ray meetings, 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nal Club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re the placement is based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sall Manor Hospi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d Contact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d Contact Email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duties of the placemen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on in clinics and general clinical duties with good opportunities for supervised learning within the specialt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ing to patients admitted with HIV infection, under supervision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ortunity to perform procedures such as fitting and removing contraceptive implants under supervision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ical working pattern in this plac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This post will contribute to the Acute Medical Junior rota and will include, long days, twilights and nights. You will be working alongside other F1’s, F2’s, GP and ST Traine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r information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lsall Manor Hospital is a spectacular light, airy, high-tech and ecologically-friendly building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The landmark development in Pleck Road heralds a new dawn for healthcare in the town and brings all the hospitals services under one roof. It has a state of the art multi-professional Manor Learning &amp; Conference Centre with excellent library facilities and skills lab for simulation trai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3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t is important to note that this description is a typical example of your placement and may be subject to chan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33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3:00Z</dcterms:created>
  <dc:creator>choa</dc:creator>
  <dc:description/>
  <cp:keywords/>
  <dc:language>en-US</dc:language>
  <cp:lastModifiedBy>MILLER, Ann (WALSALL HEALTHCARE NHS TRUST)</cp:lastModifiedBy>
  <dcterms:modified xsi:type="dcterms:W3CDTF">2024-09-03T14:43:00Z</dcterms:modified>
  <cp:revision>4</cp:revision>
  <dc:subject/>
  <dc:title>Individual placement description (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