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6182008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est Midlands North Foundation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Placement Description – Walsall Healthcare NHS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men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enterolo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ype of work to expect and learning opportunitie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ekly FY1 teaching on Thursday am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rtunities to take part in and present in Quality Improvement Project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in Grand Round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-ray meeting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urnal Clubs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The Gastro team have weekly departmental meetings which gives additional opportunities for case presentations, presentation of audits/QIPs and discussion of issues on the ward as well as managing leave requests. Junior doctor forums are also held at these meetings. There are IBD/Liver and UGI MDTs which the junior doctors are welcome to attend as well as clinic/endoscopy lis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ere the placement is based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sall Healthcare NHS Tr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Contac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Nidhi Sag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Email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dhi.sagar@nhs.n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duties of the placement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d rounds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eral clinical duties including completion of electronic discharge summaries; attendance at clinics where possible. 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in the medical area on-call rota</w:t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working pattern in this plac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This post will contribute to the Medical Area Junior rota and will include, long days, twilights and nights. You will be working alongside other F1’s, F2’s, GP and ST Traine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 informatio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sall Manor Hospital is a spectacular light, airy, high-tech and ecologically friendly building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-of-the-art multi-professional Manor Learning &amp; Conference Centre with excellent library facilities and skills lab for simulation training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rFonts w:cs="Arial" w:ascii="Arial" w:hAnsi="Arial"/>
          <w:color w:val="FF0000"/>
          <w:sz w:val="20"/>
          <w:szCs w:val="20"/>
        </w:rPr>
        <w:t>It is important to note that this description is a typical example of your placement and may be subject to change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7:00Z</dcterms:created>
  <dc:creator>choa</dc:creator>
  <dc:description/>
  <cp:keywords/>
  <dc:language>en-US</dc:language>
  <cp:lastModifiedBy>MILLER, Ann (WALSALL HEALTHCARE NHS TRUST)</cp:lastModifiedBy>
  <dcterms:modified xsi:type="dcterms:W3CDTF">2024-09-03T14:40:00Z</dcterms:modified>
  <cp:revision>5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